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u w:val="none"/>
        </w:rPr>
        <w:t>招聘岗位需求表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40"/>
        <w:gridCol w:w="495"/>
        <w:gridCol w:w="1115"/>
        <w:gridCol w:w="4110"/>
        <w:gridCol w:w="2775"/>
        <w:gridCol w:w="4635"/>
        <w:gridCol w:w="735"/>
      </w:tblGrid>
      <w:tr>
        <w:trPr>
          <w:tblHeader w:val="true"/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具体岗位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专业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岗位描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薪资待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eastAsia="zh-CN"/>
              </w:rPr>
              <w:t>岗位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日常行政后勤与保障、员工考勤统计及请假管理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固定资产入库、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做好办公用品采购及管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行政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日常办公软件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良好的职业道德，优秀的团队合作意识，遵守公司管理制度、爱岗敬业、积极主动、细心、耐心、认真，责任心与抗压能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标准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，形象气质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店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经济学、国际经济与贸易等相关专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公司制定的年度目标任务，制定每月销售计划并执行落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新客户的开发、维护与日常沟通，通过电话、线下拜访，增加客户的黏合度；定期进行客户及潜在客户拜访，建立合作关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拓展酒店商超、餐饮连锁、大型企业事单位等及其他流通渠道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严格按照公司制度，跟进商务谈判、合同签订、争议解决等各项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随时了解行业产品市场动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提成：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销售提成根据实际销售业绩确定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商贸行业销售经验或销售团队管理经验，拥有同行业资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掌握贸易、市场营销、销售等专业知识，熟悉相关法律、法规，了解业务相关行业情况，具有良好的市场营销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道德品质和身体素质及良好的管理、组织、协调、指挥能力，具有良好的学习能力和语言表达能力、良好的团队意识和执行力，具有较强的责任心和担当精神、时间观念及自我约束能力；具有大局观念和奉献精神，可以接受出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标准，形象气质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负责向顾客介绍旗舰店相关业务信息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接待顾客的咨询，了解顾客的需求并达成销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做好商品销售记录、盘点、账目核对等工作，按规定完成各项销售统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完成商品的来货验收、上架陈列摆放、补货、退货、防损等日常营业工作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收银流程以及标准操作程序为顾客购买的商品进行结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提成：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销售提成根据实际销售业绩确定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店铺销售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会计资格证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良好的职业道德，优秀的团队合作意识，遵守公司管理制度、爱岗敬业、积极主动、细心、耐心、认真，责任心与抗压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标准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，形象气质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191" w:gutter="0" w:header="851" w:top="1803" w:footer="992" w:bottom="15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考岗位：</w:t>
      </w:r>
    </w:p>
    <w:tbl>
      <w:tblPr>
        <w:tblW w:w="1020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780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岗位相关工作经验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所填报的信息全部真实、准确，并对报名资料真实性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（本人手写并按手印）：            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考生应如实填写，并由本人承诺签名确认，如发现弄虚作假者，将取消录取资格，并计入个人诚信档案库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王晓</cp:lastModifiedBy>
  <cp:lastPrinted>2022-04-30T09:49:00Z</cp:lastPrinted>
  <dcterms:modified xsi:type="dcterms:W3CDTF">2023-07-03T09:40:00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D2F5BEB94ACD88C5EB4043794F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