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报名登记表</w:t>
      </w:r>
    </w:p>
    <w:tbl>
      <w:tblPr>
        <w:tblW w:w="1020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420"/>
        <w:gridCol w:w="420"/>
        <w:gridCol w:w="780"/>
        <w:gridCol w:w="485"/>
        <w:gridCol w:w="640"/>
        <w:gridCol w:w="165"/>
        <w:gridCol w:w="1390"/>
      </w:tblGrid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粘贴处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岗位相关工作经验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驾车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急联系人电话（必填）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中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</w:rPr>
              <w:t>、本人所填报的信息全部真实、准确，并对报名资料真实性负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</w:rPr>
              <w:t>、本人提供的信息如与所填报的报考岗位条件及要求有出入的，本人愿意承担由此所造成的一切后果（一经查实，即取消报考资格或聘用资格）。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名（本人手写并按手印）：            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考生应如实填写，并由本人承诺签名确认，如发现弄虚作假者，将取消录取资格，并计入个人诚信档案库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dc:language>en-US</dc:language>
  <cp:lastModifiedBy>晚睡第一名.</cp:lastModifiedBy>
  <cp:lastPrinted>2023-10-25T09:13:00Z</cp:lastPrinted>
  <dcterms:modified xsi:type="dcterms:W3CDTF">2024-11-14T09:08:25Z</dcterms:modified>
  <cp:revision>3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11B4819EF4012BED9F1A17AC710F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